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à</w:t>
      </w:r>
      <w:r>
        <w:rPr>
          <w:rFonts w:cs="Times New Roman" w:ascii="Times New Roman" w:hAnsi="Times New Roman"/>
          <w:b/>
          <w:sz w:val="20"/>
          <w:szCs w:val="20"/>
        </w:rPr>
        <w:t>i liệu n</w:t>
      </w:r>
      <w:r>
        <w:rPr>
          <w:rFonts w:cs="Times New Roman" w:ascii="Times New Roman" w:hAnsi="Times New Roman"/>
          <w:b/>
          <w:sz w:val="20"/>
          <w:szCs w:val="20"/>
        </w:rPr>
        <w:t>à</w:t>
      </w:r>
      <w:r>
        <w:rPr>
          <w:rFonts w:cs="Times New Roman" w:ascii="Times New Roman" w:hAnsi="Times New Roman"/>
          <w:b/>
          <w:sz w:val="20"/>
          <w:szCs w:val="20"/>
        </w:rPr>
        <w:t>y chỉ l</w:t>
      </w:r>
      <w:r>
        <w:rPr>
          <w:rFonts w:cs="Times New Roman" w:ascii="Times New Roman" w:hAnsi="Times New Roman"/>
          <w:b/>
          <w:sz w:val="20"/>
          <w:szCs w:val="20"/>
        </w:rPr>
        <w:t>à</w:t>
      </w:r>
      <w:r>
        <w:rPr>
          <w:rFonts w:cs="Times New Roman" w:ascii="Times New Roman" w:hAnsi="Times New Roman"/>
          <w:b/>
          <w:sz w:val="20"/>
          <w:szCs w:val="20"/>
        </w:rPr>
        <w:t xml:space="preserve"> một c</w:t>
      </w:r>
      <w:r>
        <w:rPr>
          <w:rFonts w:cs="Times New Roman" w:ascii="Times New Roman" w:hAnsi="Times New Roman"/>
          <w:b/>
          <w:sz w:val="20"/>
          <w:szCs w:val="20"/>
        </w:rPr>
        <w:t>ô</w:t>
      </w:r>
      <w:r>
        <w:rPr>
          <w:rFonts w:cs="Times New Roman" w:ascii="Times New Roman" w:hAnsi="Times New Roman"/>
          <w:b/>
          <w:sz w:val="20"/>
          <w:szCs w:val="20"/>
        </w:rPr>
        <w:t>ng cụ bằng v</w:t>
      </w:r>
      <w:r>
        <w:rPr>
          <w:rFonts w:cs="Times New Roman" w:ascii="Times New Roman" w:hAnsi="Times New Roman"/>
          <w:b/>
          <w:sz w:val="20"/>
          <w:szCs w:val="20"/>
        </w:rPr>
        <w:t>ă</w:t>
      </w:r>
      <w:r>
        <w:rPr>
          <w:rFonts w:cs="Times New Roman" w:ascii="Times New Roman" w:hAnsi="Times New Roman"/>
          <w:b/>
          <w:sz w:val="20"/>
          <w:szCs w:val="20"/>
        </w:rPr>
        <w:t>n bản v</w:t>
      </w:r>
      <w:r>
        <w:rPr>
          <w:rFonts w:cs="Times New Roman" w:ascii="Times New Roman" w:hAnsi="Times New Roman"/>
          <w:b/>
          <w:sz w:val="20"/>
          <w:szCs w:val="20"/>
        </w:rPr>
        <w:t>à</w:t>
      </w:r>
      <w:r>
        <w:rPr>
          <w:rFonts w:cs="Times New Roman" w:ascii="Times New Roman" w:hAnsi="Times New Roman"/>
          <w:b/>
          <w:sz w:val="20"/>
          <w:szCs w:val="20"/>
        </w:rPr>
        <w:t xml:space="preserve"> c</w:t>
      </w:r>
      <w:r>
        <w:rPr>
          <w:rFonts w:cs="Times New Roman" w:ascii="Times New Roman" w:hAnsi="Times New Roman"/>
          <w:b/>
          <w:sz w:val="20"/>
          <w:szCs w:val="20"/>
        </w:rPr>
        <w:t>á</w:t>
      </w:r>
      <w:r>
        <w:rPr>
          <w:rFonts w:cs="Times New Roman" w:ascii="Times New Roman" w:hAnsi="Times New Roman"/>
          <w:b/>
          <w:sz w:val="20"/>
          <w:szCs w:val="20"/>
        </w:rPr>
        <w:t>c c</w:t>
      </w:r>
      <w:r>
        <w:rPr>
          <w:rFonts w:cs="Times New Roman" w:ascii="Times New Roman" w:hAnsi="Times New Roman"/>
          <w:b/>
          <w:sz w:val="20"/>
          <w:szCs w:val="20"/>
        </w:rPr>
        <w:t>ơ</w:t>
      </w:r>
      <w:r>
        <w:rPr>
          <w:rFonts w:cs="Times New Roman" w:ascii="Times New Roman" w:hAnsi="Times New Roman"/>
          <w:b/>
          <w:sz w:val="20"/>
          <w:szCs w:val="20"/>
        </w:rPr>
        <w:t xml:space="preserve"> quan n</w:t>
      </w:r>
      <w:r>
        <w:rPr>
          <w:rFonts w:cs="Times New Roman" w:ascii="Times New Roman" w:hAnsi="Times New Roman"/>
          <w:b/>
          <w:sz w:val="20"/>
          <w:szCs w:val="20"/>
        </w:rPr>
        <w:t>à</w:t>
      </w:r>
      <w:r>
        <w:rPr>
          <w:rFonts w:cs="Times New Roman" w:ascii="Times New Roman" w:hAnsi="Times New Roman"/>
          <w:b/>
          <w:sz w:val="20"/>
          <w:szCs w:val="20"/>
        </w:rPr>
        <w:t>y kh</w:t>
      </w:r>
      <w:r>
        <w:rPr>
          <w:rFonts w:cs="Times New Roman" w:ascii="Times New Roman" w:hAnsi="Times New Roman"/>
          <w:b/>
          <w:sz w:val="20"/>
          <w:szCs w:val="20"/>
        </w:rPr>
        <w:t>ô</w:t>
      </w:r>
      <w:r>
        <w:rPr>
          <w:rFonts w:cs="Times New Roman" w:ascii="Times New Roman" w:hAnsi="Times New Roman"/>
          <w:b/>
          <w:sz w:val="20"/>
          <w:szCs w:val="20"/>
        </w:rPr>
        <w:t>ng chịu tr</w:t>
      </w:r>
      <w:r>
        <w:rPr>
          <w:rFonts w:cs="Times New Roman" w:ascii="Times New Roman" w:hAnsi="Times New Roman"/>
          <w:b/>
          <w:sz w:val="20"/>
          <w:szCs w:val="20"/>
        </w:rPr>
        <w:t>á</w:t>
      </w:r>
      <w:r>
        <w:rPr>
          <w:rFonts w:cs="Times New Roman" w:ascii="Times New Roman" w:hAnsi="Times New Roman"/>
          <w:b/>
          <w:sz w:val="20"/>
          <w:szCs w:val="20"/>
        </w:rPr>
        <w:t>ch nhiệm ph</w:t>
      </w:r>
      <w:r>
        <w:rPr>
          <w:rFonts w:cs="Times New Roman" w:ascii="Times New Roman" w:hAnsi="Times New Roman"/>
          <w:b/>
          <w:sz w:val="20"/>
          <w:szCs w:val="20"/>
        </w:rPr>
        <w:t>á</w:t>
      </w:r>
      <w:r>
        <w:rPr>
          <w:rFonts w:cs="Times New Roman" w:ascii="Times New Roman" w:hAnsi="Times New Roman"/>
          <w:b/>
          <w:sz w:val="20"/>
          <w:szCs w:val="20"/>
        </w:rPr>
        <w:t>p l</w:t>
      </w:r>
      <w:r>
        <w:rPr>
          <w:rFonts w:cs="Times New Roman" w:ascii="Times New Roman" w:hAnsi="Times New Roman"/>
          <w:b/>
          <w:sz w:val="20"/>
          <w:szCs w:val="20"/>
        </w:rPr>
        <w:t>ý</w:t>
      </w:r>
      <w:r>
        <w:rPr>
          <w:rFonts w:cs="Times New Roman" w:ascii="Times New Roman" w:hAnsi="Times New Roman"/>
          <w:b/>
          <w:sz w:val="20"/>
          <w:szCs w:val="20"/>
        </w:rPr>
        <w:t xml:space="preserve"> về nội dung của n</w:t>
      </w:r>
      <w:r>
        <w:rPr>
          <w:rFonts w:cs="Times New Roman" w:ascii="Times New Roman" w:hAnsi="Times New Roman"/>
          <w:b/>
          <w:sz w:val="20"/>
          <w:szCs w:val="20"/>
        </w:rPr>
        <w:t>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QU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CỦA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CHÂU ÂU (EC) SỐ 2406/9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</w:rPr>
        <w:t>y 26/11/199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ra những ti</w:t>
      </w:r>
      <w:r>
        <w:rPr>
          <w:rFonts w:cs="Times New Roman" w:ascii="Times New Roman" w:hAnsi="Times New Roman"/>
          <w:b/>
        </w:rPr>
        <w:t>ê</w:t>
      </w:r>
      <w:r>
        <w:rPr>
          <w:rFonts w:cs="Times New Roman" w:ascii="Times New Roman" w:hAnsi="Times New Roman"/>
          <w:b/>
        </w:rPr>
        <w:t xml:space="preserve">u chuẩn chung về marketi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một số sản phẩm thuỷ sả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số L 334,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23.12.1996, trang 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bở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900"/>
        <w:gridCol w:w="1080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b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M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ủa Uỷ ban Châu Âu (EC) Số 323/97 ng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y 21/2/19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19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M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của Hộ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Châu Âu (EC) Số 2578/2000 ng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y 17/11/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.l1.2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M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ủa Uỷ ban Châu Âu (EC) Số 2495/2001 ng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y 19/12/2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M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ủa Uỷ ban Châu Âu (EC) Số 790/2005 ng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y 25/5/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2005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sử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 bởi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A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luật li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 xml:space="preserve">n qua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c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kiện bổ sung Cộng h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</w:rPr>
              <w:t>c, Cộng h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Estonia, C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h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Ai Cập, Cộng h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Latvia, Cộng h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Lithuania, Cộng h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Hungary, Cộng h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Malta, Cộng h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Phần Lan, Cộng h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Slovenia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Cộng h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Slovak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nhữ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chỉ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với c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c Hiệp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Li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n minh Ch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th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nh lập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20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CỦA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CHÂU ÂU (EC) Số 2406/9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</w:rPr>
        <w:t>y 26/11/199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ra những ti</w:t>
      </w:r>
      <w:r>
        <w:rPr>
          <w:rFonts w:cs="Times New Roman" w:ascii="Times New Roman" w:hAnsi="Times New Roman"/>
          <w:b/>
        </w:rPr>
        <w:t>ê</w:t>
      </w:r>
      <w:r>
        <w:rPr>
          <w:rFonts w:cs="Times New Roman" w:ascii="Times New Roman" w:hAnsi="Times New Roman"/>
          <w:b/>
        </w:rPr>
        <w:t xml:space="preserve">u chuẩn chung về marketi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một số sản phẩm thuỷ sả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ỦA L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MINH 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Hiệp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h lập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âu Âu (EEC) số 3759/92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17/12/1992 về tổ chức chung của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uỷ sả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ác sản phẩm nuôi trồng thủy sản (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ụ thể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(3)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ủa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Uỷ ban 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 thấy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chuẩn marketing chu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một số lo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i thuỷ sản tro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EEC) số 103/76 (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một số lo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i g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tro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EEC) số 104/86 (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; 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t thấy phải tiến tới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cho nhữ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nhằm phản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ững p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t triể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hững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ủa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ong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; d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 thấy cần xem xét lại to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 bộ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oản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mộ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p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l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r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g, nhằ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oản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ể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dụng ph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 xml:space="preserve"> hợp; 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 thấy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EEC) số 103/76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(EEC) số 104/76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ay thế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t thấy nhữ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ch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của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chuẩn chung về marketi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sản phẩm thuỷ sản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hằm n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ừ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marketing dễ d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m lại lợi 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ho cả n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sản xuất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d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; 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 thấy, khi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sản phẩm thuỷ sản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chế biế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dạ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hoặ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p lạnh t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ủa ch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ủ yếu dựa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của sản phẩ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ủa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hỉ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qua kiểm tra cảm quan; 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 thấy, nếu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mẻ sản phẩm thuỷ s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giống nhau t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ng phải bao gồm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sản phẩm c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một loài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hỉ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ể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xuất xứ từ c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mộ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một 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u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 thấy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thiết lập một số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tuy nhỏ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ph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 xml:space="preserve"> hợp, dựa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những tỉ lệ th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hợp cho các nh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m sản phẩm r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g lẻ; tuy nh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, 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 thấy cần hỗ trợ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sản phẩm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vào thời gian muộn nhất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ừ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1/1/2000,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phải tất cả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ói rõ về sự can thiệp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giới thiệ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một phần của các sắp xếp tổ chức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  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 thấy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chuẩn chung về marketing cũng nhằm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của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sản phẩm x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suốt to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bộ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ủa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u nhằm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ừa các t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trạng 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p 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o sự thật trong cạnh tranh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, thứ hai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ho việc sắp xếp g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cả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ủa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;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uối c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, 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 thấy có một yêu cầu về xếp loại các sản phẩm thuỷ sản dựa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oặc, trong một số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r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g lẻ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heo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J No L 388, 31.12.1992, trang 1. Qui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ịnh theo lần chỉnh sửa cuối cùng bởi Qui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ịnh (EC) số 3318/94 (OJ No L 350, 31.12.1994, trang 15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J No L 20, 28.1.1976, trang 9. Qui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ịnh theo lần chỉnh sửa cuối cùng bởi Qui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ịnh (EEC) số 1935/93 (OJ No L 176, 20.7.1993, trang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J No L 20, 28.1.1976, trang 35. Qui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ịnh theo lần chỉnh sửa cuối cùng bởi Qui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ịnh (EC) số 1300/93 (OJ No L 126, 9.6.1995, trang 3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 thấy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chuẩn chung về marketing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dụng khi toàn bộ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sản phẩm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l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quan,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xuất xứ từ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u hoặc từ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ứ ba, d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làm thực phẩm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n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lãnh thổ của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âu Âu; 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t thấy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dụng những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chuẩn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g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y tổn h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qui tắc về sức khoẻ hoặc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qui tắ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qua là một phần của các biện pháp bảo tồn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n; 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 thấy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quan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ói lại về tầm quan trọng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rong mọ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, về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ch cỡ sinh học tối th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dụng với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ch cỡ tối thiể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chuẩn chung về marketi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sản phẩm thuỷ sản;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t thấy việc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dụ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chuẩn chung về marketi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sản phẩm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xuất xứ từ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ứ ba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nghĩa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phải bổ sung th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m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in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bao b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; 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 thấy cần phải trình cho biết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in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, khi 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ác sản phẩ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ang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o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u bằng những con 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u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reo cờ của mộ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ứ ba cũng phải the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ác mẻ cá của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âu Â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 thấy, khi xem 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ở hầu hết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Quốc gia 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v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thấy rằng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cần phải p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n hạng các sản phẩm thuỷ sả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; 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t thấ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dựa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ủa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hỉ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về cảm quan, cần có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oản về sự hợp 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ủa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h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gi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ọn vào công việc bởi các tổ chứ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có liên quan;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t thấ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cho nhau, mỗi Quốc gia 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v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phải cung cấp ch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Quốc gia 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v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k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Uỷ ban Châu Âu danh 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các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ủa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h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gia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ổ chứ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l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quan;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QU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hoản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chuẩn chung về marketi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ột số sản phẩm thuỷ sả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EEC) số 3759/92,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ọi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“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”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The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của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iếp cậ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= marketing” sẽ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nghĩa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o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/hoặc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n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,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lãnh thổ của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u, d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làm thực phẩm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” sẽ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nghĩa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một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sản phẩm thuỷ sản của một  lo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i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ử l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giống nhau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xuất xứ từ c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mộ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ừ c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một 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u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”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iể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o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h thủy s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ra nhằm chỉ một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iến hành các mẻ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bắt; 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b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” sẽ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nghĩa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thức 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loại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dụ: ng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con, bỏ ruột, b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, vv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sinh tr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ể n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 thấy” sẽ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nghĩa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một lo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i k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sinh tr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hoặc một nh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m k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sinh tr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, 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u sắc hoặc kết cấu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ể p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biệt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ràng từ các m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của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ể n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 thấy 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cần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quang học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h 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ng t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ể n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của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l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của các sản phẩm thuỷ sản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dụng 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tổn h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yêu cầu trong Chỉ t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âu Âu số 91/493/EEC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22/7/199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ề sức khoẻ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ản xuất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các sản phẩm thuỷ sản ra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rong khi chờ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qu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Uỷ ban Châu Âu theo Chỉ thị 91/493, các chỉ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 không dùng làm thực phẩm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ếp trong hạng ‘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’ tại Phụ lục 1 của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3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sản phẩm thuỷ sản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xuất xứ từ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u hoặc từ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ứ ba chỉ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ếu ch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cầu của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Tuy nh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,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sẽ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dụng với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hỏ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sản phẩ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biển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trực tiếp cho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lẻ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d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qui tắc chi t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qua theo thủ tụ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2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3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chuẩn chung về marketi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sản phẩm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 xml:space="preserve">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 mặn theo CN m</w:t>
      </w:r>
      <w:r>
        <w:rPr>
          <w:rFonts w:cs="Times New Roman" w:ascii="Times New Roman" w:hAnsi="Times New Roman"/>
          <w:lang w:val="pt-BR"/>
        </w:rPr>
        <w:t>ã</w:t>
      </w:r>
      <w:r>
        <w:rPr>
          <w:rFonts w:cs="Times New Roman" w:ascii="Times New Roman" w:hAnsi="Times New Roman"/>
          <w:lang w:val="pt-BR"/>
        </w:rPr>
        <w:t xml:space="preserve"> 0302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á bơn sao </w:t>
      </w:r>
      <w:r>
        <w:rPr>
          <w:rFonts w:cs="Times New Roman" w:ascii="Times New Roman" w:hAnsi="Times New Roman"/>
          <w:i/>
          <w:lang w:val="pt-BR"/>
        </w:rPr>
        <w:t>(Pleuronectes platessa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á ngừ hoặc cá ngừ vảy dài </w:t>
      </w:r>
      <w:r>
        <w:rPr>
          <w:rFonts w:cs="Times New Roman" w:ascii="Times New Roman" w:hAnsi="Times New Roman"/>
          <w:i/>
          <w:lang w:val="pt-BR"/>
        </w:rPr>
        <w:t>(Thunnus alalunga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á ngừ vảy xanh</w:t>
      </w:r>
      <w:r>
        <w:rPr>
          <w:rFonts w:cs="Times New Roman" w:ascii="Times New Roman" w:hAnsi="Times New Roman"/>
          <w:i/>
          <w:lang w:val="pt-BR"/>
        </w:rPr>
        <w:t xml:space="preserve"> (Thunnus thynnus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 ngừ mắt to (</w:t>
      </w:r>
      <w:r>
        <w:rPr>
          <w:rFonts w:cs="Times New Roman" w:ascii="Times New Roman" w:hAnsi="Times New Roman"/>
          <w:i/>
        </w:rPr>
        <w:t>Thunnus hoặc Parathunnus obesus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 trích thuộc loài </w:t>
      </w:r>
      <w:r>
        <w:rPr>
          <w:rFonts w:cs="Times New Roman" w:ascii="Times New Roman" w:hAnsi="Times New Roman"/>
          <w:i/>
        </w:rPr>
        <w:t>Clupea harengus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á tuyết loài </w:t>
      </w:r>
      <w:r>
        <w:rPr>
          <w:rFonts w:cs="Times New Roman" w:ascii="Times New Roman" w:hAnsi="Times New Roman"/>
          <w:i/>
          <w:lang w:val="pt-BR"/>
        </w:rPr>
        <w:t>Gadus morhua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á sardine loài </w:t>
      </w:r>
      <w:r>
        <w:rPr>
          <w:rFonts w:cs="Times New Roman" w:ascii="Times New Roman" w:hAnsi="Times New Roman"/>
          <w:i/>
          <w:lang w:val="pt-BR"/>
        </w:rPr>
        <w:t>Sardina pilchardus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Cá tuyết êfin </w:t>
      </w:r>
      <w:r>
        <w:rPr>
          <w:rFonts w:cs="Times New Roman" w:ascii="Times New Roman" w:hAnsi="Times New Roman"/>
          <w:i/>
          <w:lang w:val="de-DE"/>
        </w:rPr>
        <w:t>(Melanogrammus aelefinus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the </w:t>
      </w:r>
      <w:r>
        <w:rPr>
          <w:rFonts w:cs="Times New Roman" w:ascii="Times New Roman" w:hAnsi="Times New Roman"/>
          <w:i/>
        </w:rPr>
        <w:t>(Pollachius virens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 minh thái </w:t>
      </w:r>
      <w:r>
        <w:rPr>
          <w:rFonts w:cs="Times New Roman" w:ascii="Times New Roman" w:hAnsi="Times New Roman"/>
          <w:i/>
        </w:rPr>
        <w:t>(pollachius pollachius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 thu loài </w:t>
      </w:r>
      <w:r>
        <w:rPr>
          <w:rFonts w:cs="Times New Roman" w:ascii="Times New Roman" w:hAnsi="Times New Roman"/>
          <w:i/>
        </w:rPr>
        <w:t>Scomber scombus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 thu loài </w:t>
      </w:r>
      <w:r>
        <w:rPr>
          <w:rFonts w:cs="Times New Roman" w:ascii="Times New Roman" w:hAnsi="Times New Roman"/>
          <w:i/>
        </w:rPr>
        <w:t>Scomber japonicus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 ngựa </w:t>
      </w:r>
      <w:r>
        <w:rPr>
          <w:rFonts w:cs="Times New Roman" w:ascii="Times New Roman" w:hAnsi="Times New Roman"/>
          <w:i/>
        </w:rPr>
        <w:t>(Trachurus spp.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 nhám góc </w:t>
      </w:r>
      <w:r>
        <w:rPr>
          <w:rFonts w:cs="Times New Roman" w:ascii="Times New Roman" w:hAnsi="Times New Roman"/>
          <w:i/>
        </w:rPr>
        <w:t>(Squalus acanthias và Scyliorchinus spp,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á hồng </w:t>
      </w:r>
      <w:r>
        <w:rPr>
          <w:rFonts w:cs="Times New Roman" w:ascii="Times New Roman" w:hAnsi="Times New Roman"/>
          <w:i/>
        </w:rPr>
        <w:t>(Seabastes spp.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hiting </w:t>
      </w:r>
      <w:r>
        <w:rPr>
          <w:rFonts w:cs="Times New Roman" w:ascii="Times New Roman" w:hAnsi="Times New Roman"/>
          <w:i/>
        </w:rPr>
        <w:t>(Merlangius merlangus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Whiting xanh </w:t>
      </w:r>
      <w:r>
        <w:rPr>
          <w:rFonts w:cs="Times New Roman" w:ascii="Times New Roman" w:hAnsi="Times New Roman"/>
          <w:i/>
          <w:lang w:val="pt-BR"/>
        </w:rPr>
        <w:t>( Micromestistius poutassou hoặc Gadus poutassou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 tuyết </w:t>
      </w:r>
      <w:r>
        <w:rPr>
          <w:rFonts w:cs="Times New Roman" w:ascii="Times New Roman" w:hAnsi="Times New Roman"/>
          <w:i/>
        </w:rPr>
        <w:t>(Molva spp.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 trồng </w:t>
      </w:r>
      <w:r>
        <w:rPr>
          <w:rFonts w:cs="Times New Roman" w:ascii="Times New Roman" w:hAnsi="Times New Roman"/>
          <w:i/>
        </w:rPr>
        <w:t>(Engraulis spp.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 tuyết meluc loài </w:t>
      </w:r>
      <w:r>
        <w:rPr>
          <w:rFonts w:cs="Times New Roman" w:ascii="Times New Roman" w:hAnsi="Times New Roman"/>
          <w:i/>
        </w:rPr>
        <w:t>Merluccius merluccius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 OJ No L 268, 24.9.1991, trang 15. Chỉ thị theo lần chỉnh sửa cuối cùng bởi Chỉ thị 96/23/EC (OJ No L 125, 23.5.1996, trang 10)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rim </w:t>
      </w:r>
      <w:r>
        <w:rPr>
          <w:rFonts w:cs="Times New Roman" w:ascii="Times New Roman" w:hAnsi="Times New Roman"/>
          <w:i/>
        </w:rPr>
        <w:t>( Lepidorhombus spp.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Đuôi cá đuối </w:t>
      </w:r>
      <w:r>
        <w:rPr>
          <w:rFonts w:cs="Times New Roman" w:ascii="Times New Roman" w:hAnsi="Times New Roman"/>
          <w:i/>
          <w:lang w:val="pt-BR"/>
        </w:rPr>
        <w:t>(Brama spp.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 vảy chân </w:t>
      </w:r>
      <w:r>
        <w:rPr>
          <w:rFonts w:cs="Times New Roman" w:ascii="Times New Roman" w:hAnsi="Times New Roman"/>
          <w:i/>
        </w:rPr>
        <w:t>(Llophius spp.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b </w:t>
      </w:r>
      <w:r>
        <w:rPr>
          <w:rFonts w:cs="Times New Roman" w:ascii="Times New Roman" w:hAnsi="Times New Roman"/>
          <w:i/>
        </w:rPr>
        <w:t>( Limanda limanda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 bơn </w:t>
      </w:r>
      <w:r>
        <w:rPr>
          <w:rFonts w:cs="Times New Roman" w:ascii="Times New Roman" w:hAnsi="Times New Roman"/>
          <w:i/>
        </w:rPr>
        <w:t>( Microstomus kitt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 nheo </w:t>
      </w:r>
      <w:r>
        <w:rPr>
          <w:rFonts w:cs="Times New Roman" w:ascii="Times New Roman" w:hAnsi="Times New Roman"/>
          <w:i/>
        </w:rPr>
        <w:t>( Trisopterus luscus)</w:t>
      </w:r>
      <w:r>
        <w:rPr>
          <w:rFonts w:cs="Times New Roman" w:ascii="Times New Roman" w:hAnsi="Times New Roman"/>
        </w:rPr>
        <w:t xml:space="preserve"> và cá tuyết loại hai/ cá tuyết Địa Trung Hải </w:t>
      </w:r>
      <w:r>
        <w:rPr>
          <w:rFonts w:cs="Times New Roman" w:ascii="Times New Roman" w:hAnsi="Times New Roman"/>
          <w:i/>
        </w:rPr>
        <w:t>( Trisopterus minutus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gue </w:t>
      </w:r>
      <w:r>
        <w:rPr>
          <w:rFonts w:cs="Times New Roman" w:ascii="Times New Roman" w:hAnsi="Times New Roman"/>
          <w:i/>
        </w:rPr>
        <w:t>( Boops boops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arel </w:t>
      </w:r>
      <w:r>
        <w:rPr>
          <w:rFonts w:cs="Times New Roman" w:ascii="Times New Roman" w:hAnsi="Times New Roman"/>
          <w:i/>
        </w:rPr>
        <w:t>( Maena smaris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á chình biển </w:t>
      </w:r>
      <w:r>
        <w:rPr>
          <w:rFonts w:cs="Times New Roman" w:ascii="Times New Roman" w:hAnsi="Times New Roman"/>
          <w:i/>
          <w:lang w:val="pt-BR"/>
        </w:rPr>
        <w:t>( Conger conger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á chào mào </w:t>
      </w:r>
      <w:r>
        <w:rPr>
          <w:rFonts w:cs="Times New Roman" w:ascii="Times New Roman" w:hAnsi="Times New Roman"/>
          <w:i/>
          <w:lang w:val="pt-BR"/>
        </w:rPr>
        <w:t>( Trigla spp.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 đối </w:t>
      </w:r>
      <w:r>
        <w:rPr>
          <w:rFonts w:cs="Times New Roman" w:ascii="Times New Roman" w:hAnsi="Times New Roman"/>
          <w:i/>
        </w:rPr>
        <w:t>( Mugil spp.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 đuối </w:t>
      </w:r>
      <w:r>
        <w:rPr>
          <w:rFonts w:cs="Times New Roman" w:ascii="Times New Roman" w:hAnsi="Times New Roman"/>
          <w:i/>
        </w:rPr>
        <w:t>( Raja spp.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á bơn thường </w:t>
      </w:r>
      <w:r>
        <w:rPr>
          <w:rFonts w:cs="Times New Roman" w:ascii="Times New Roman" w:hAnsi="Times New Roman"/>
          <w:i/>
        </w:rPr>
        <w:t>( Platichthys flesus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 bơn </w:t>
      </w:r>
      <w:r>
        <w:rPr>
          <w:rFonts w:cs="Times New Roman" w:ascii="Times New Roman" w:hAnsi="Times New Roman"/>
          <w:i/>
        </w:rPr>
        <w:t>( Solea spp.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á bao kiếm </w:t>
      </w:r>
      <w:r>
        <w:rPr>
          <w:rFonts w:cs="Times New Roman" w:ascii="Times New Roman" w:hAnsi="Times New Roman"/>
          <w:i/>
          <w:lang w:val="pt-BR"/>
        </w:rPr>
        <w:t>( Lepidopus caudatus và Aphanopus carbo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sọc hoặc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è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i/>
        </w:rPr>
        <w:t>(Mullus barbatus, Mullus surmuletus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á tráp biể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en </w:t>
      </w:r>
      <w:r>
        <w:rPr>
          <w:rFonts w:cs="Times New Roman" w:ascii="Times New Roman" w:hAnsi="Times New Roman"/>
          <w:i/>
          <w:lang w:val="pt-BR"/>
        </w:rPr>
        <w:t>( Spondlyliiosoma cantharus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á trích c</w:t>
      </w:r>
      <w:r>
        <w:rPr>
          <w:rFonts w:cs="Times New Roman" w:ascii="Times New Roman" w:hAnsi="Times New Roman"/>
          <w:lang w:val="sv-SE"/>
        </w:rPr>
        <w:t>ơ</w:t>
      </w:r>
      <w:r>
        <w:rPr>
          <w:rFonts w:cs="Times New Roman" w:ascii="Times New Roman" w:hAnsi="Times New Roman"/>
          <w:lang w:val="sv-SE"/>
        </w:rPr>
        <w:t xml:space="preserve">m </w:t>
      </w:r>
      <w:r>
        <w:rPr>
          <w:rFonts w:cs="Times New Roman" w:ascii="Times New Roman" w:hAnsi="Times New Roman"/>
          <w:i/>
          <w:lang w:val="sv-SE"/>
        </w:rPr>
        <w:t>( Sprattus sprattus)</w:t>
      </w:r>
    </w:p>
    <w:p>
      <w:pPr>
        <w:pStyle w:val="Normal"/>
        <w:ind w:left="36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(b)  Gi</w:t>
      </w:r>
      <w:r>
        <w:rPr>
          <w:rFonts w:cs="Times New Roman" w:ascii="Times New Roman" w:hAnsi="Times New Roman"/>
          <w:lang w:val="sv-SE"/>
        </w:rPr>
        <w:t>á</w:t>
      </w:r>
      <w:r>
        <w:rPr>
          <w:rFonts w:cs="Times New Roman" w:ascii="Times New Roman" w:hAnsi="Times New Roman"/>
          <w:lang w:val="sv-SE"/>
        </w:rPr>
        <w:t>p x</w:t>
      </w:r>
      <w:r>
        <w:rPr>
          <w:rFonts w:cs="Times New Roman" w:ascii="Times New Roman" w:hAnsi="Times New Roman"/>
          <w:lang w:val="sv-SE"/>
        </w:rPr>
        <w:t>á</w:t>
      </w:r>
      <w:r>
        <w:rPr>
          <w:rFonts w:cs="Times New Roman" w:ascii="Times New Roman" w:hAnsi="Times New Roman"/>
          <w:lang w:val="sv-SE"/>
        </w:rPr>
        <w:t>c theo CN mã 0306 d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>ới dạng sống, t</w:t>
      </w:r>
      <w:r>
        <w:rPr>
          <w:rFonts w:cs="Times New Roman" w:ascii="Times New Roman" w:hAnsi="Times New Roman"/>
          <w:lang w:val="sv-SE"/>
        </w:rPr>
        <w:t>ươ</w:t>
      </w:r>
      <w:r>
        <w:rPr>
          <w:rFonts w:cs="Times New Roman" w:ascii="Times New Roman" w:hAnsi="Times New Roman"/>
          <w:lang w:val="sv-SE"/>
        </w:rPr>
        <w:t xml:space="preserve">i hoặc </w:t>
      </w:r>
      <w:r>
        <w:rPr>
          <w:rFonts w:cs="Times New Roman" w:ascii="Times New Roman" w:hAnsi="Times New Roman"/>
          <w:lang w:val="sv-SE"/>
        </w:rPr>
        <w:t>đô</w:t>
      </w:r>
      <w:r>
        <w:rPr>
          <w:rFonts w:cs="Times New Roman" w:ascii="Times New Roman" w:hAnsi="Times New Roman"/>
          <w:lang w:val="sv-SE"/>
        </w:rPr>
        <w:t>ng lạnh, hoặc nấu ch</w:t>
      </w:r>
      <w:r>
        <w:rPr>
          <w:rFonts w:cs="Times New Roman" w:ascii="Times New Roman" w:hAnsi="Times New Roman"/>
          <w:lang w:val="sv-SE"/>
        </w:rPr>
        <w:t>í</w:t>
      </w:r>
      <w:r>
        <w:rPr>
          <w:rFonts w:cs="Times New Roman" w:ascii="Times New Roman" w:hAnsi="Times New Roman"/>
          <w:lang w:val="sv-SE"/>
        </w:rPr>
        <w:t>n bằng c</w:t>
      </w:r>
      <w:r>
        <w:rPr>
          <w:rFonts w:cs="Times New Roman" w:ascii="Times New Roman" w:hAnsi="Times New Roman"/>
          <w:lang w:val="sv-SE"/>
        </w:rPr>
        <w:t>á</w:t>
      </w:r>
      <w:r>
        <w:rPr>
          <w:rFonts w:cs="Times New Roman" w:ascii="Times New Roman" w:hAnsi="Times New Roman"/>
          <w:lang w:val="sv-SE"/>
        </w:rPr>
        <w:t>ch hấp hoặc luộc trong</w:t>
      </w:r>
      <w:r>
        <w:rPr>
          <w:rFonts w:cs="Times New Roman" w:ascii="Times New Roman" w:hAnsi="Times New Roman"/>
          <w:lang w:val="sv-SE"/>
        </w:rPr>
        <w:t xml:space="preserve"> nư</w:t>
      </w:r>
      <w:r>
        <w:rPr>
          <w:rFonts w:cs="Times New Roman" w:ascii="Times New Roman" w:hAnsi="Times New Roman"/>
          <w:lang w:val="sv-SE"/>
        </w:rPr>
        <w:t>ớc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m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  <w:i/>
        </w:rPr>
        <w:t>(Crangon crangon)</w:t>
      </w:r>
      <w:r>
        <w:rPr>
          <w:rFonts w:cs="Times New Roman" w:ascii="Times New Roman" w:hAnsi="Times New Roman"/>
        </w:rPr>
        <w:t xml:space="preserve"> và tôm pandalid </w:t>
      </w:r>
      <w:r>
        <w:rPr>
          <w:rFonts w:cs="Times New Roman" w:ascii="Times New Roman" w:hAnsi="Times New Roman"/>
          <w:i/>
        </w:rPr>
        <w:t>( Pandalus borealis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ua 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ợc</w:t>
      </w:r>
      <w:r>
        <w:rPr>
          <w:rFonts w:cs="Times New Roman" w:ascii="Times New Roman" w:hAnsi="Times New Roman"/>
          <w:i/>
          <w:lang w:val="pt-BR"/>
        </w:rPr>
        <w:t xml:space="preserve"> (Cancer pagurus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ôm hùm Na Uy </w:t>
      </w:r>
      <w:r>
        <w:rPr>
          <w:rFonts w:cs="Times New Roman" w:ascii="Times New Roman" w:hAnsi="Times New Roman"/>
          <w:i/>
          <w:lang w:val="pt-BR"/>
        </w:rPr>
        <w:t>(Nephrops norrvregicus),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(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ật thân mềm CN mã 0307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ực </w:t>
      </w:r>
      <w:r>
        <w:rPr>
          <w:rFonts w:cs="Times New Roman" w:ascii="Times New Roman" w:hAnsi="Times New Roman"/>
          <w:i/>
          <w:lang w:val="pt-BR"/>
        </w:rPr>
        <w:t>( Seapia offfficinalis và Rosssia macrosoma);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d)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Sò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ệp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ng và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vật thuỷ sản không x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sống NCmã 0307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 xml:space="preserve">- Sò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  <w:i/>
        </w:rPr>
        <w:t>( Pecten maximus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Ốc xoắ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  <w:i/>
        </w:rPr>
        <w:t>( Buccinum undatu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chuẩn về marketi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1 sẽ gồm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thứ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; v</w:t>
      </w:r>
      <w:r>
        <w:rPr>
          <w:rFonts w:cs="Times New Roman" w:ascii="Times New Roman" w:hAnsi="Times New Roman"/>
        </w:rPr>
        <w:t>à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thứ hạng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. Các thứ hạ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t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ứ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của mỗi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ựa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của sản phẩm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 nhiều 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cầu bổ su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ờ việc tham khảo các thứ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loại sản phẩm k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nha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tại Phụ lục 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ủa các thứ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1, các sản phẩ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loại theo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của một trong những thứ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ất tốt, A hoặc B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ật c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m h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m Na Uy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ất tốt hoặc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m biể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y nh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,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m h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 xml:space="preserve">m Na Uy sống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loại vào thứ hàng 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ua ghẹ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ốc xoắ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3 sẽ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loại theo các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chuẩn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y nh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, chỉ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cua ghẹ ng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on, ngoại trừ con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rứng hoặc cua lột,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Mỗi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 phải gồm những sản phẩm giống nhau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. Tuy nh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, một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 nhỏ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cần phải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,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t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thấp nh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hi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ẩy xo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, ghi 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k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tự cao 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t nhất 5 cm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n gắ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o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6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, đ</w:t>
      </w:r>
      <w:r>
        <w:rPr>
          <w:rFonts w:cs="Times New Roman" w:ascii="Times New Roman" w:hAnsi="Times New Roman"/>
        </w:rPr>
        <w:t>ộng vậ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mềm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m h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 xml:space="preserve">m Na 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 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theo loại B sẽ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chuẩn,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i ch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u hồ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tro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2, 12 (a), 14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15 của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ật t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mềm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m h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 xml:space="preserve">m Na 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ếp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Rất tốt phải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dấu vết bị ch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</w:rPr>
        <w:t>n, tổ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dị tật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u sắc xấu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ật t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mềm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m h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 xml:space="preserve">m Na 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ếp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A t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 phải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dị tật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u sắc xấu. Nếu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dấu vết bị ch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hữ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n nhẹ b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ngo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i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ấp nhận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ật t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mềm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m h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 xml:space="preserve">m Na 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ếp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B t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 nếu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một ch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t dấu vết bị ch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ổ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ngo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i nặng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ấp thuận.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phải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dị tật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u sắc xấu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Khi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n loại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,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n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g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tắc về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sức khoẻ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dụng, sẽ x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ự xuất hiện k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sinh tr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ể n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 thấy bằng mắt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ủa sản phẩm, cho p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oại sản phẩm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thức tr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b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g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tắc chi t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việc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qua, nếu cần thiết, tu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hủ theo qui tr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2 của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>c thứ hạng k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>ch cỡ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sản phẩ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 theo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oặc theo số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một ki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gam. Tuy nh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,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m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ua ghẹ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 loại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 theo chiều rộng của vỏ; s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p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ốc xoắ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 loại theo chiều rộng của v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ch cỡ tối thiể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an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h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, theo tỉ lệ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ại Phụ lục II, sẽ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dụng 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ới chiều d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i tối thiể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cầu tron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âu Âu (EEC) số 1866/86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12/6/198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mang 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nh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ảo tồn nguồn lợi thuỷ sản trong v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biển Baltic, Belts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Sound (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âu Âu (EEC) số 3094/86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7/10/198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mang 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kỹ thuật nhằm bảo tồn nguồn lợi thuỷ sản (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âu Âu (EEC) số 1626/94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27/6/199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mang 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nh kỹ thuật nhằm bảo tồn nguồn lợi thuỷ sản ở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Trung Hải (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kiểm so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t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lo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chuẩn về tiếp cậ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ẽ tu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hủ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 sinh học tối thiể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rong Phụ lục II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8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 theo loại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 theo thang bậc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trong Phụ lục II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Mỗi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 phải bao gồm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sản phẩm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một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. Tuy nh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, một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 nhỏ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cần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một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; nếu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một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 t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theo loại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ch cỡ nhỏ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rình bày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Loại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thức t</w:t>
      </w:r>
      <w:r>
        <w:rPr>
          <w:rFonts w:cs="Times New Roman" w:ascii="Times New Roman" w:hAnsi="Times New Roman"/>
        </w:rPr>
        <w:t>rì</w:t>
      </w:r>
      <w:r>
        <w:rPr>
          <w:rFonts w:cs="Times New Roman" w:ascii="Times New Roman" w:hAnsi="Times New Roman"/>
        </w:rPr>
        <w:t>nh b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hi t</w:t>
      </w:r>
      <w:r>
        <w:rPr>
          <w:rFonts w:cs="Times New Roman" w:ascii="Times New Roman" w:hAnsi="Times New Roman"/>
        </w:rPr>
        <w:t>rê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n gắ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o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 bằ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k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tự phải cao 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t nhất 5 cm một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ẩy xo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mỗi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,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ịnh bằng ki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gam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hi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dễ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. Khi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m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tro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hộp chuẩn,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cần ghi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ịnh nếu khi </w:t>
      </w:r>
      <w:r>
        <w:rPr>
          <w:rFonts w:cs="Times New Roman" w:ascii="Times New Roman" w:hAnsi="Times New Roman"/>
        </w:rPr>
        <w:t>câ</w:t>
      </w:r>
      <w:r>
        <w:rPr>
          <w:rFonts w:cs="Times New Roman" w:ascii="Times New Roman" w:hAnsi="Times New Roman"/>
        </w:rPr>
        <w:t>n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b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thứ chứ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ựng trong hộ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hi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với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thứ chứ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ự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ừ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bằng ki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gam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J No L 162, 18.6.1986, trang 1. Qui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ịnh </w:t>
      </w:r>
      <w:r>
        <w:rPr>
          <w:rFonts w:cs="Times New Roman" w:ascii="Times New Roman" w:hAnsi="Times New Roman"/>
          <w:sz w:val="20"/>
          <w:szCs w:val="20"/>
        </w:rPr>
        <w:t>đư</w:t>
      </w:r>
      <w:r>
        <w:rPr>
          <w:rFonts w:cs="Times New Roman" w:ascii="Times New Roman" w:hAnsi="Times New Roman"/>
          <w:sz w:val="20"/>
          <w:szCs w:val="20"/>
        </w:rPr>
        <w:t xml:space="preserve">ợc chỉnh sửa lần cuối bởi Qui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ịnh (EC) số 1821/96 (OJ No L 241, 21.9.1996, trang 8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J No L 288, 11.10.1986, trang 1. Qui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ịnh </w:t>
      </w:r>
      <w:r>
        <w:rPr>
          <w:rFonts w:cs="Times New Roman" w:ascii="Times New Roman" w:hAnsi="Times New Roman"/>
          <w:sz w:val="20"/>
          <w:szCs w:val="20"/>
        </w:rPr>
        <w:t>đư</w:t>
      </w:r>
      <w:r>
        <w:rPr>
          <w:rFonts w:cs="Times New Roman" w:ascii="Times New Roman" w:hAnsi="Times New Roman"/>
          <w:sz w:val="20"/>
          <w:szCs w:val="20"/>
        </w:rPr>
        <w:t xml:space="preserve">ợc chỉnh sửa lần cuối bởi Qui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ịnh (EC) số 3071/95, 22.12.1995 (OJ No L 329, 30.12.1995, trang 14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J No L 171, 6.7.1994, trang 1. Qui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ịnh </w:t>
      </w:r>
      <w:r>
        <w:rPr>
          <w:rFonts w:cs="Times New Roman" w:ascii="Times New Roman" w:hAnsi="Times New Roman"/>
          <w:sz w:val="20"/>
          <w:szCs w:val="20"/>
        </w:rPr>
        <w:t>đư</w:t>
      </w:r>
      <w:r>
        <w:rPr>
          <w:rFonts w:cs="Times New Roman" w:ascii="Times New Roman" w:hAnsi="Times New Roman"/>
          <w:sz w:val="20"/>
          <w:szCs w:val="20"/>
        </w:rPr>
        <w:t xml:space="preserve">ợc chỉnh sửa lần cuối bởi Qui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ịnh (EC) số 1075/96 (OJ No L 142, 15.6.1996, trang 1)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g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tắc chi t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, cu thể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l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c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ự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về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ịnh,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oặc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hoặ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ừ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mỗi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,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qua theo quy tr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2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cơ</w:t>
      </w:r>
      <w:r>
        <w:rPr>
          <w:rFonts w:cs="Times New Roman" w:ascii="Times New Roman" w:hAnsi="Times New Roman"/>
        </w:rPr>
        <w:t xml:space="preserve"> sở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9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lo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nổi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ếp loại theo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 k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hau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ệ thống lấy mẫu. Hệ thống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r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 của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sản phẩm trong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mức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g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tắc chi t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, cụ thể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ẫ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ấy,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trong mỗi mẫu,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xếp loại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iểm tra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m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n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qua theo quy tr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2 của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10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ằ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việc cung cấp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m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ua ghẹ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oặc trong khu vực ch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v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 xml:space="preserve">ng ven biển của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u,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goại lệ so với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ch cỡ tối thiể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ch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sản phẩm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trong Phụ lục II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qu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v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ra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 tiếp cậ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qua theo quy tr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2 của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>c sản phẩm từ c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>c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thứ b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 (1)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sản phẩ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ập khẩu từ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ứ ba chỉ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ếu ch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b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dạng 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i, t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ghi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dễ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ti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ản xuất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in bằng chữ Roman cao 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t nhất 20 mm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khoa học của sản phẩm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thức tr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b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ịnh bằng ki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gam của sản phẩm trong 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i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p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loại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ửi 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uy nh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sản phẩ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ập bến tại một cảng của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u trực tiếp từ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ừ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u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reo cờ của mộ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ứ ba,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sẽ tiếp cậ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sẽ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phải tu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hủ the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oản giố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p dụng cho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ới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EC) Số 1093/94 (1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hoản cuối c</w:t>
      </w:r>
      <w:r>
        <w:rPr>
          <w:rFonts w:cs="Times New Roman" w:ascii="Times New Roman" w:hAnsi="Times New Roman"/>
          <w:b/>
        </w:rPr>
        <w:t>ù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12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thuỷ sản sẽ phối hợp với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h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gia d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ổ chức/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ốc tế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l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qu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ếp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của sản phẩm thuỷ sản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Rất tốt, A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B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ỡ.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v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sẽ thực hiệ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ểm so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t nhằ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việc tu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hủ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Nếu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hực hiện việc xếp loại theo quy tr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1 t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ể tự thực hiệ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13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ộn nhất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một t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hiệu lực, mỗ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v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sẽ phải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ch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v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>n lại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Uỷ ban 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u danh 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ủa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h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gia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/tổ chức quốc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2.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v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k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Uỷ ban Châu Âu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về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rong danh 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14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31/12/2001, Uỷ ban 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u sẽ tr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n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u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o về kết quả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(1) của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, k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</w:rPr>
        <w:t>m the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(nếu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15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EEC) số 103/76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(EEC) số 104/76 sẽ bị huỷ bỏ. Tham khả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p dụ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16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sẽ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hiệu lực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o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1/1/1997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oại tr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1, c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>n lại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(1) sẽ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dụng từ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1/1/2000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</w:rPr>
        <w:t xml:space="preserve">Toàn bộ nội dung của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bắt buộc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p dụng trực tiếp tại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ất cả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Quốc gia 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v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.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 OJ No L 121, 12.5.1994, trang 3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HỤ LỤC I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C THỨ HẠ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T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I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ác thứ h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trong Phụ lục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dụng ch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sản phẩm hoặc nh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m sản phẩm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, tham khả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chuẩ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ừng sản phẩm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 xml:space="preserve"> trắng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efin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tuyết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c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, whiting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tuyết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mel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c, Ray’s bream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vảy 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nheo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poor cod, bogue , picarel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biển/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lạc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o 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o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sao, megrim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emon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bao kiếm.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 xml:space="preserve"> xanh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ngừ hoặc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ngừ v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y d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i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ngừ v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y xanh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ngừ mắt to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whiting xanh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>i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thu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thu ngựa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trồng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m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 xml:space="preserve"> nh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>m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m 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c,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ối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vật châ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Mự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/>
        </w:rPr>
        <w:t>Gi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>p x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>c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2160" w:hanging="162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216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m h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m Nauy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TRẮN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07"/>
        <w:gridCol w:w="2207"/>
        <w:gridCol w:w="2252"/>
      </w:tblGrid>
      <w:tr>
        <w:trPr>
          <w:tblHeader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u chuẩn</w:t>
            </w:r>
          </w:p>
        </w:tc>
      </w:tr>
      <w:tr>
        <w:trPr>
          <w:tblHeader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a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o 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blHeader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tố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g,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ng (an t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với c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ỏ) hoặc 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h nhiều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sắc; 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biến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</w:t>
            </w:r>
            <w:r>
              <w:rPr>
                <w:rFonts w:cs="Times New Roman" w:ascii="Times New Roman" w:hAnsi="Times New Roman"/>
                <w:lang w:val="de-DE"/>
              </w:rPr>
              <w:t>à</w:t>
            </w:r>
            <w:r>
              <w:rPr>
                <w:rFonts w:cs="Times New Roman" w:ascii="Times New Roman" w:hAnsi="Times New Roman"/>
                <w:lang w:val="de-DE"/>
              </w:rPr>
              <w:t>u da s</w:t>
            </w:r>
            <w:r>
              <w:rPr>
                <w:rFonts w:cs="Times New Roman" w:ascii="Times New Roman" w:hAnsi="Times New Roman"/>
                <w:lang w:val="de-DE"/>
              </w:rPr>
              <w:t>á</w:t>
            </w:r>
            <w:r>
              <w:rPr>
                <w:rFonts w:cs="Times New Roman" w:ascii="Times New Roman" w:hAnsi="Times New Roman"/>
                <w:lang w:val="de-DE"/>
              </w:rPr>
              <w:t>ng nh</w:t>
            </w:r>
            <w:r>
              <w:rPr>
                <w:rFonts w:cs="Times New Roman" w:ascii="Times New Roman" w:hAnsi="Times New Roman"/>
                <w:lang w:val="de-DE"/>
              </w:rPr>
              <w:t>ư</w:t>
            </w:r>
            <w:r>
              <w:rPr>
                <w:rFonts w:cs="Times New Roman" w:ascii="Times New Roman" w:hAnsi="Times New Roman"/>
                <w:lang w:val="de-DE"/>
              </w:rPr>
              <w:t>ng kh</w:t>
            </w:r>
            <w:r>
              <w:rPr>
                <w:rFonts w:cs="Times New Roman" w:ascii="Times New Roman" w:hAnsi="Times New Roman"/>
                <w:lang w:val="de-DE"/>
              </w:rPr>
              <w:t>ô</w:t>
            </w:r>
            <w:r>
              <w:rPr>
                <w:rFonts w:cs="Times New Roman" w:ascii="Times New Roman" w:hAnsi="Times New Roman"/>
                <w:lang w:val="de-DE"/>
              </w:rPr>
              <w:t>ng b</w:t>
            </w:r>
            <w:r>
              <w:rPr>
                <w:rFonts w:cs="Times New Roman" w:ascii="Times New Roman" w:hAnsi="Times New Roman"/>
                <w:lang w:val="de-DE"/>
              </w:rPr>
              <w:t>ó</w:t>
            </w:r>
            <w:r>
              <w:rPr>
                <w:rFonts w:cs="Times New Roman" w:ascii="Times New Roman" w:hAnsi="Times New Roman"/>
                <w:lang w:val="de-DE"/>
              </w:rPr>
              <w:t>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Da 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ang bị biến m</w:t>
            </w:r>
            <w:r>
              <w:rPr>
                <w:rFonts w:cs="Times New Roman" w:ascii="Times New Roman" w:hAnsi="Times New Roman"/>
                <w:lang w:val="de-DE"/>
              </w:rPr>
              <w:t>à</w:t>
            </w:r>
            <w:r>
              <w:rPr>
                <w:rFonts w:cs="Times New Roman" w:ascii="Times New Roman" w:hAnsi="Times New Roman"/>
                <w:lang w:val="de-DE"/>
              </w:rPr>
              <w:t>u v</w:t>
            </w:r>
            <w:r>
              <w:rPr>
                <w:rFonts w:cs="Times New Roman" w:ascii="Times New Roman" w:hAnsi="Times New Roman"/>
                <w:lang w:val="de-DE"/>
              </w:rPr>
              <w:t>à</w:t>
            </w:r>
            <w:r>
              <w:rPr>
                <w:rFonts w:cs="Times New Roman" w:ascii="Times New Roman" w:hAnsi="Times New Roman"/>
                <w:lang w:val="de-DE"/>
              </w:rPr>
              <w:t xml:space="preserve"> x</w:t>
            </w:r>
            <w:r>
              <w:rPr>
                <w:rFonts w:cs="Times New Roman" w:ascii="Times New Roman" w:hAnsi="Times New Roman"/>
                <w:lang w:val="de-DE"/>
              </w:rPr>
              <w:t>á</w:t>
            </w:r>
            <w:r>
              <w:rPr>
                <w:rFonts w:cs="Times New Roman" w:ascii="Times New Roman" w:hAnsi="Times New Roman"/>
                <w:lang w:val="de-DE"/>
              </w:rPr>
              <w:t>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da x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m (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nhầy của 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, trong suố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vẩ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ắ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sữ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m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ng, chất nh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ắ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ồi (lồi ra)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en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tử s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g; gi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c mạc trong suố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ồi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trũng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tử </w:t>
            </w:r>
            <w:r>
              <w:rPr>
                <w:rFonts w:cs="Times New Roman" w:ascii="Times New Roman" w:hAnsi="Times New Roman"/>
              </w:rPr>
              <w:t>mà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ụ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en; gi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c mạc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h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ẹt, gi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c mạc 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h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u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tử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õ</w:t>
            </w:r>
            <w:r>
              <w:rPr>
                <w:rFonts w:cs="Times New Roman" w:ascii="Times New Roman" w:hAnsi="Times New Roman"/>
              </w:rPr>
              <w:t xml:space="preserve">m ở giữa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tử x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m; gi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c m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sữa (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s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g, 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chất nhầ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>t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; chất nhầy trong suố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>u/x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ang chuyển sang bạc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u; sền sệt; chất nh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ục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ng, chất nh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sữa (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ng bụ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hẵn, s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g, kh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gỡ khỏi thị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;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thể gỡ khỏi thị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vết lốm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>m, gỡ dễ d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ng khỏi thị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d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>nh (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của mang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khoang bụng-</w:t>
            </w:r>
            <w:r>
              <w:rPr>
                <w:rFonts w:cs="Times New Roman" w:ascii="Times New Roman" w:hAnsi="Times New Roman"/>
              </w:rPr>
              <w:t>cá</w:t>
            </w:r>
            <w:r>
              <w:rPr>
                <w:rFonts w:cs="Times New Roman" w:ascii="Times New Roman" w:hAnsi="Times New Roman"/>
              </w:rPr>
              <w:t xml:space="preserve"> trắng kh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c ng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i c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 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sa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rong  biể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rong biển,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trung t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n men;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chua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a (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 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sa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dầu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; cay;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dầu,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rong biển hoặc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ng</w:t>
            </w:r>
            <w:r>
              <w:rPr>
                <w:rFonts w:cs="Times New Roman" w:ascii="Times New Roman" w:hAnsi="Times New Roman"/>
              </w:rPr>
              <w:t>ò</w:t>
            </w:r>
            <w:r>
              <w:rPr>
                <w:rFonts w:cs="Times New Roman" w:ascii="Times New Roman" w:hAnsi="Times New Roman"/>
              </w:rPr>
              <w:t>n ngọ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dầu, l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 xml:space="preserve">n men; 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i,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thi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ắc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à</w:t>
            </w:r>
            <w:r>
              <w:rPr>
                <w:rFonts w:cs="Times New Roman" w:ascii="Times New Roman" w:hAnsi="Times New Roman"/>
              </w:rPr>
              <w:t>n hồi; bề mặt nhẵn (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đà</w:t>
            </w:r>
            <w:r>
              <w:rPr>
                <w:rFonts w:cs="Times New Roman" w:ascii="Times New Roman" w:hAnsi="Times New Roman"/>
              </w:rPr>
              <w:t>n hồ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mềm (nhũn), 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đà</w:t>
            </w:r>
            <w:r>
              <w:rPr>
                <w:rFonts w:cs="Times New Roman" w:ascii="Times New Roman" w:hAnsi="Times New Roman"/>
              </w:rPr>
              <w:t>n hồi, nhợt nhạt (th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>m)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bề mặ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ềm (nhũn) (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; vảy dễ bong khỏi da, bề mặt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n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nheo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á</w:t>
            </w:r>
            <w:r>
              <w:rPr>
                <w:rFonts w:cs="Times New Roman" w:ascii="Times New Roman" w:hAnsi="Times New Roman"/>
                <w:b/>
              </w:rPr>
              <w:t>c ti</w:t>
            </w:r>
            <w:r>
              <w:rPr>
                <w:rFonts w:cs="Times New Roman" w:ascii="Times New Roman" w:hAnsi="Times New Roman"/>
                <w:b/>
              </w:rPr>
              <w:t>ê</w:t>
            </w:r>
            <w:r>
              <w:rPr>
                <w:rFonts w:cs="Times New Roman" w:ascii="Times New Roman" w:hAnsi="Times New Roman"/>
                <w:b/>
              </w:rPr>
              <w:t xml:space="preserve">u chuẩn Rất tố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ối với c</w:t>
            </w:r>
            <w:r>
              <w:rPr>
                <w:rFonts w:cs="Times New Roman" w:ascii="Times New Roman" w:hAnsi="Times New Roman"/>
                <w:b/>
              </w:rPr>
              <w:t>á</w:t>
            </w:r>
            <w:r>
              <w:rPr>
                <w:rFonts w:cs="Times New Roman" w:ascii="Times New Roman" w:hAnsi="Times New Roman"/>
                <w:b/>
              </w:rPr>
              <w:t xml:space="preserve"> vây c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ạch m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u (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ve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ắc n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</w:rPr>
              <w:t>t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ỏ s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ắc n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</w:rPr>
              <w:t>t,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sẫm của m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huyếch t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huyếch t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 t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n bộ (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, n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>u,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ng của thịt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Cột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 ch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 dụng ch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ến khi Quyế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 của Uỷ ban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ban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 chuẩn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 với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àm thực phẩm cho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,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cứ Chỉ thị của Hộ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ồng Châu Âu số 91/493/EEC</w:t>
            </w:r>
          </w:p>
          <w:p>
            <w:pPr>
              <w:pStyle w:val="Normal"/>
              <w:ind w:left="1080" w:hanging="9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Hoặc một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trạng khả quan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của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 trạ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left="1080" w:hanging="9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ịt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khi chết cứng sẽ k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chắc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hồi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sẽ vẫ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xếp loại Rất tốt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</w:rPr>
        <w:t>B.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XANH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2007"/>
        <w:gridCol w:w="2688"/>
      </w:tblGrid>
      <w:tr>
        <w:trPr>
          <w:tblHeader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u chuẩn</w:t>
            </w:r>
          </w:p>
        </w:tc>
      </w:tr>
      <w:tr>
        <w:trPr>
          <w:tblHeader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a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o 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blHeader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tố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(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da s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ng, 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ng, dễ d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ng ph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>n biệt giữa bề mặt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ở giữ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ấ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b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ng,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, 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>t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sự kh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c nhau giữa bề mặt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bụ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ục, 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>t b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ng,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nhạt, da n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khi uốn cong c</w:t>
            </w:r>
            <w:r>
              <w:rPr>
                <w:rFonts w:cs="Times New Roman" w:ascii="Times New Roman" w:hAnsi="Times New Roman"/>
              </w:rPr>
              <w:t>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</w:t>
            </w:r>
            <w:r>
              <w:rPr>
                <w:rFonts w:cs="Times New Roman" w:ascii="Times New Roman" w:hAnsi="Times New Roman"/>
                <w:lang w:val="de-DE"/>
              </w:rPr>
              <w:t>à</w:t>
            </w:r>
            <w:r>
              <w:rPr>
                <w:rFonts w:cs="Times New Roman" w:ascii="Times New Roman" w:hAnsi="Times New Roman"/>
                <w:lang w:val="de-DE"/>
              </w:rPr>
              <w:t xml:space="preserve">u da rất 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ục, da bong khỏi thịt (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nhầy của 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, trong suố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ắ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sữ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m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ng, chất nh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 (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chắc của thị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chắc, cứ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 rắn, chắ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mề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ềm (nhũn) (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ì</w:t>
            </w:r>
            <w:r>
              <w:rPr>
                <w:rFonts w:cs="Times New Roman" w:ascii="Times New Roman" w:hAnsi="Times New Roman"/>
              </w:rPr>
              <w:t>a ma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h bạ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h bạc,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ỏ hoặc n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n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>u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rỉ m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u từ mạ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ng nhạt (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ắ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ồi (lồi ra)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en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tử s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g xanh-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en, m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 xml:space="preserve"> mắt tr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ồi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trũng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tử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en; gi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c mạc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ẹ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tử mờ, rỉ m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u xung quanh mắ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õ</w:t>
            </w:r>
            <w:r>
              <w:rPr>
                <w:rFonts w:cs="Times New Roman" w:ascii="Times New Roman" w:hAnsi="Times New Roman"/>
              </w:rPr>
              <w:t xml:space="preserve">m ở giữa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tử x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m; gi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c m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sữa (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e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ỏ t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n bộ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t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>a, 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chất nhầ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>t s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g; x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m ở viền, chất nhầy trong suố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a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ậm; chất nh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ục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ng, chất nh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sữa (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của ma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rong biển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; 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; iố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rong biển,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trung t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b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</w:rPr>
              <w:t>o ngậy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huỳnh (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,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i của thịt x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kh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i hoặc hoa quả thối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ua (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ột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 ch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 dụng ch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khi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ột Quyế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 của Uỷ ban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ban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 chuẩ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 với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 hợp làm thực phẩm cho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,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cứ Chỉ thị của Hộ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ồng Châu Âu số 91/493/EEC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ể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bảo quản trong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biển 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 (hoặc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p bằ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CSW) hoặc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lạnh bằng 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 (RSW) theo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 cầ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ề ra trong Chỉ thị 92/48/EEC (OJ No L 187, 7.7.1992, trang 41) Phụ lục II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ểm 8, áp dụng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 thứ hạ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ộ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sau: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 chuẩn 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 dụng cho các thứ hạng Rất tốt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Hoặc trong một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trạng khả quan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của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 trạ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khi hỏng,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SW/RSW bị hỏng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c khi b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 N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M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995"/>
        <w:gridCol w:w="2700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u chuẩn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a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o 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tố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ắ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ồi; rất s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g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ng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tử nh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ồi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trũng; mấ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s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g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tử h</w:t>
            </w:r>
            <w:r>
              <w:rPr>
                <w:rFonts w:cs="Times New Roman" w:ascii="Times New Roman" w:hAnsi="Times New Roman"/>
              </w:rPr>
              <w:t>ì</w:t>
            </w:r>
            <w:r>
              <w:rPr>
                <w:rFonts w:cs="Times New Roman" w:ascii="Times New Roman" w:hAnsi="Times New Roman"/>
              </w:rPr>
              <w:t>nh ov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ẹ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õ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ng (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ề ng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dạng chết cứng hoặc cứng một phần,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một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nhỏ chất nhầy trong ở tr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n 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 gia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cứng, 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chất nhầy ở tr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n da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ặc biệt ở trong miệng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khe hở của ma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>t chất nhầy ở trong miệng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tr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n khe hở của mang; h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m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bẹ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nhiều chất nhầy trong miệng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tr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n khe hở của mang (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rong biể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 hoặc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i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 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phải l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ammoni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ammoniac, ch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ammoniac (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left="108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>c ti</w:t>
      </w:r>
      <w:r>
        <w:rPr>
          <w:rFonts w:cs="Times New Roman" w:ascii="Times New Roman" w:hAnsi="Times New Roman"/>
          <w:b/>
        </w:rPr>
        <w:t>ê</w:t>
      </w:r>
      <w:r>
        <w:rPr>
          <w:rFonts w:cs="Times New Roman" w:ascii="Times New Roman" w:hAnsi="Times New Roman"/>
          <w:b/>
        </w:rPr>
        <w:t xml:space="preserve">u chuẩ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c biệt hoặc bổ su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c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uố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995"/>
        <w:gridCol w:w="27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tố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a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g,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u da 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ng, chất nhầy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da s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g, chất nhầy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u d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ang trong qu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 tr</w:t>
            </w:r>
            <w:r>
              <w:rPr>
                <w:rFonts w:cs="Times New Roman" w:ascii="Times New Roman" w:hAnsi="Times New Roman"/>
              </w:rPr>
              <w:t>ì</w:t>
            </w:r>
            <w:r>
              <w:rPr>
                <w:rFonts w:cs="Times New Roman" w:ascii="Times New Roman" w:hAnsi="Times New Roman"/>
              </w:rPr>
              <w:t>nh chuyển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ục, chất nhầy mờ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, da n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, chất nh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ậ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ề mặt của thị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ắc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à</w:t>
            </w:r>
            <w:r>
              <w:rPr>
                <w:rFonts w:cs="Times New Roman" w:ascii="Times New Roman" w:hAnsi="Times New Roman"/>
              </w:rPr>
              <w:t>n hồ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ắ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ề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ũ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ề ng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ền v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>y mờ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c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>y cứ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ề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ềm nhũ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ụ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ắng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g với một viền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hoa c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xung quanh v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ắng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ng với những lố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ỏ xung quanh v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ắng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ục, với nhiều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ỏ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ụng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lục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ỏ trong thịt bụng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Cột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 ch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 dụng ch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khi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ột Quyế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 của Uỷ ban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ban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 chuẩ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 với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 hợp 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làm thực phẩm cho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,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cứ Chỉ thị của Hộ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ồng Châu Âu số 91/493/EE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Hoặc trong một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trạng tốt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 trạ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ẬT C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7"/>
        <w:gridCol w:w="2520"/>
        <w:gridCol w:w="3420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u chuẩn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tố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M</w:t>
            </w:r>
            <w:r>
              <w:rPr>
                <w:rFonts w:cs="Times New Roman" w:ascii="Times New Roman" w:hAnsi="Times New Roman"/>
                <w:lang w:val="de-DE"/>
              </w:rPr>
              <w:t>à</w:t>
            </w:r>
            <w:r>
              <w:rPr>
                <w:rFonts w:cs="Times New Roman" w:ascii="Times New Roman" w:hAnsi="Times New Roman"/>
                <w:lang w:val="de-DE"/>
              </w:rPr>
              <w:t>u da s</w:t>
            </w:r>
            <w:r>
              <w:rPr>
                <w:rFonts w:cs="Times New Roman" w:ascii="Times New Roman" w:hAnsi="Times New Roman"/>
                <w:lang w:val="de-DE"/>
              </w:rPr>
              <w:t>á</w:t>
            </w:r>
            <w:r>
              <w:rPr>
                <w:rFonts w:cs="Times New Roman" w:ascii="Times New Roman" w:hAnsi="Times New Roman"/>
                <w:lang w:val="de-DE"/>
              </w:rPr>
              <w:t>ng, da d</w:t>
            </w:r>
            <w:r>
              <w:rPr>
                <w:rFonts w:cs="Times New Roman" w:ascii="Times New Roman" w:hAnsi="Times New Roman"/>
                <w:lang w:val="de-DE"/>
              </w:rPr>
              <w:t>í</w:t>
            </w:r>
            <w:r>
              <w:rPr>
                <w:rFonts w:cs="Times New Roman" w:ascii="Times New Roman" w:hAnsi="Times New Roman"/>
                <w:lang w:val="de-DE"/>
              </w:rPr>
              <w:t>nh với thị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M</w:t>
            </w:r>
            <w:r>
              <w:rPr>
                <w:rFonts w:cs="Times New Roman" w:ascii="Times New Roman" w:hAnsi="Times New Roman"/>
                <w:lang w:val="de-DE"/>
              </w:rPr>
              <w:t>à</w:t>
            </w:r>
            <w:r>
              <w:rPr>
                <w:rFonts w:cs="Times New Roman" w:ascii="Times New Roman" w:hAnsi="Times New Roman"/>
                <w:lang w:val="de-DE"/>
              </w:rPr>
              <w:t xml:space="preserve">u da 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ục; da d</w:t>
            </w:r>
            <w:r>
              <w:rPr>
                <w:rFonts w:cs="Times New Roman" w:ascii="Times New Roman" w:hAnsi="Times New Roman"/>
                <w:lang w:val="de-DE"/>
              </w:rPr>
              <w:t>í</w:t>
            </w:r>
            <w:r>
              <w:rPr>
                <w:rFonts w:cs="Times New Roman" w:ascii="Times New Roman" w:hAnsi="Times New Roman"/>
                <w:lang w:val="de-DE"/>
              </w:rPr>
              <w:t>nh với thị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Bị 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ổi m</w:t>
            </w:r>
            <w:r>
              <w:rPr>
                <w:rFonts w:cs="Times New Roman" w:ascii="Times New Roman" w:hAnsi="Times New Roman"/>
                <w:lang w:val="de-DE"/>
              </w:rPr>
              <w:t>à</w:t>
            </w:r>
            <w:r>
              <w:rPr>
                <w:rFonts w:cs="Times New Roman" w:ascii="Times New Roman" w:hAnsi="Times New Roman"/>
                <w:lang w:val="de-DE"/>
              </w:rPr>
              <w:t>u; dễ t</w:t>
            </w:r>
            <w:r>
              <w:rPr>
                <w:rFonts w:cs="Times New Roman" w:ascii="Times New Roman" w:hAnsi="Times New Roman"/>
                <w:lang w:val="de-DE"/>
              </w:rPr>
              <w:t>á</w:t>
            </w:r>
            <w:r>
              <w:rPr>
                <w:rFonts w:cs="Times New Roman" w:ascii="Times New Roman" w:hAnsi="Times New Roman"/>
                <w:lang w:val="de-DE"/>
              </w:rPr>
              <w:t>ch khỏi thị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Rất chắc, trắng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ngọc tr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ắc, trắng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phấ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mềm, trắng hồng hoặc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>ú</w:t>
            </w:r>
            <w:r>
              <w:rPr>
                <w:rFonts w:cs="Times New Roman" w:ascii="Times New Roman" w:hAnsi="Times New Roman"/>
              </w:rPr>
              <w:t>c t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sức kh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g lại việc di chuyể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sức kh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g lại việc di chuyể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ễ d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ng bị di chuyển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,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rong biể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hoặc 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mự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08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G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T</w:t>
      </w:r>
      <w:r>
        <w:rPr>
          <w:rFonts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</w:rPr>
        <w:t>m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029"/>
        <w:gridCol w:w="4264"/>
      </w:tblGrid>
      <w:tr>
        <w:trPr>
          <w:tblHeader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u chuẩn</w:t>
            </w:r>
          </w:p>
        </w:tc>
      </w:tr>
      <w:tr>
        <w:trPr>
          <w:tblHeader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blHeader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tố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hững y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u cầu tối thiểu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 Bề mặt vỏ: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t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b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m phải rời nhau khi vận chuyển từ cong-te-n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y sang cong-te-n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kh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hịt t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m phải 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lạ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cs="Times New Roman" w:ascii="Times New Roman" w:hAnsi="Times New Roman"/>
              </w:rPr>
              <w:t>- T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m phải 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t, chất nhầy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c tạp chất kh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ống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loại Rất tố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ề ng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t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m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v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t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m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s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 xml:space="preserve">u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sắc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ỏ-hồng s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g k</w:t>
            </w:r>
            <w:r>
              <w:rPr>
                <w:rFonts w:cs="Times New Roman" w:ascii="Times New Roman" w:hAnsi="Times New Roman"/>
              </w:rPr>
              <w:t>è</w:t>
            </w:r>
            <w:r>
              <w:rPr>
                <w:rFonts w:cs="Times New Roman" w:ascii="Times New Roman" w:hAnsi="Times New Roman"/>
              </w:rPr>
              <w:t xml:space="preserve">m theo nhữ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m trắng nhỏ, phần vỏ ph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>a ức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nhạ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n bộ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hồng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từ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ỏ-hồng tớ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ỏ-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xanh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m trắng; phần vỏ ph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>a ức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u nh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x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hồng k</w:t>
            </w:r>
            <w:r>
              <w:rPr>
                <w:rFonts w:cs="Times New Roman" w:ascii="Times New Roman" w:hAnsi="Times New Roman"/>
              </w:rPr>
              <w:t>è</w:t>
            </w:r>
            <w:r>
              <w:rPr>
                <w:rFonts w:cs="Times New Roman" w:ascii="Times New Roman" w:hAnsi="Times New Roman"/>
              </w:rPr>
              <w:t>m theo khả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 bắ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u </w:t>
            </w:r>
            <w:r>
              <w:rPr>
                <w:rFonts w:cs="Times New Roman" w:ascii="Times New Roman" w:hAnsi="Times New Roman"/>
              </w:rPr>
              <w:t>đen đ</w:t>
            </w:r>
            <w:r>
              <w:rPr>
                <w:rFonts w:cs="Times New Roman" w:ascii="Times New Roman" w:hAnsi="Times New Roman"/>
              </w:rPr>
              <w:t>ầ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kiện thịt trong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sau khi b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c vỏ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c vỏ dễ d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ng, chỉ mất thịt khi 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thể tr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h về kỹ thu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ắc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 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da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c vỏ 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dễ k</w:t>
            </w:r>
            <w:r>
              <w:rPr>
                <w:rFonts w:cs="Times New Roman" w:ascii="Times New Roman" w:hAnsi="Times New Roman"/>
              </w:rPr>
              <w:t>è</w:t>
            </w:r>
            <w:r>
              <w:rPr>
                <w:rFonts w:cs="Times New Roman" w:ascii="Times New Roman" w:hAnsi="Times New Roman"/>
              </w:rPr>
              <w:t xml:space="preserve">m theo mất một 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>t thị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chắc lắm,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da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,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rong biển,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ngọ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chua, 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rong biển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</w:t>
      </w:r>
      <w:r>
        <w:rPr>
          <w:rFonts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</w:rPr>
        <w:t>m h</w:t>
      </w:r>
      <w:r>
        <w:rPr>
          <w:rFonts w:cs="Times New Roman" w:ascii="Times New Roman" w:hAnsi="Times New Roman"/>
          <w:b/>
        </w:rPr>
        <w:t>ù</w:t>
      </w:r>
      <w:r>
        <w:rPr>
          <w:rFonts w:cs="Times New Roman" w:ascii="Times New Roman" w:hAnsi="Times New Roman"/>
          <w:b/>
        </w:rPr>
        <w:t>m Nau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7"/>
        <w:gridCol w:w="2520"/>
        <w:gridCol w:w="3420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u chuẩn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tố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ồng nhạt hoặc từ hồ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ỏ c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ồng nhạt hoặc từ hồ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ỏ cam; 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;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một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m </w:t>
            </w:r>
            <w:r>
              <w:rPr>
                <w:rFonts w:cs="Times New Roman" w:ascii="Times New Roman" w:hAnsi="Times New Roman"/>
              </w:rPr>
              <w:t>đê</w:t>
            </w:r>
            <w:r>
              <w:rPr>
                <w:rFonts w:cs="Times New Roman" w:ascii="Times New Roman" w:hAnsi="Times New Roman"/>
              </w:rPr>
              <w:t>n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x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m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ặc biệt l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tr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n vỏ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giữ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ắt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ma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Mắt 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en b</w:t>
            </w:r>
            <w:r>
              <w:rPr>
                <w:rFonts w:cs="Times New Roman" w:ascii="Times New Roman" w:hAnsi="Times New Roman"/>
                <w:lang w:val="de-DE"/>
              </w:rPr>
              <w:t>ó</w:t>
            </w:r>
            <w:r>
              <w:rPr>
                <w:rFonts w:cs="Times New Roman" w:ascii="Times New Roman" w:hAnsi="Times New Roman"/>
                <w:lang w:val="de-DE"/>
              </w:rPr>
              <w:t>ng; mang hồ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Mắt 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ục v</w:t>
            </w:r>
            <w:r>
              <w:rPr>
                <w:rFonts w:cs="Times New Roman" w:ascii="Times New Roman" w:hAnsi="Times New Roman"/>
                <w:lang w:val="de-DE"/>
              </w:rPr>
              <w:t>à</w:t>
            </w:r>
            <w:r>
              <w:rPr>
                <w:rFonts w:cs="Times New Roman" w:ascii="Times New Roman" w:hAnsi="Times New Roman"/>
                <w:lang w:val="de-DE"/>
              </w:rPr>
              <w:t xml:space="preserve"> x</w:t>
            </w:r>
            <w:r>
              <w:rPr>
                <w:rFonts w:cs="Times New Roman" w:ascii="Times New Roman" w:hAnsi="Times New Roman"/>
                <w:lang w:val="de-DE"/>
              </w:rPr>
              <w:t>á</w:t>
            </w:r>
            <w:r>
              <w:rPr>
                <w:rFonts w:cs="Times New Roman" w:ascii="Times New Roman" w:hAnsi="Times New Roman"/>
                <w:lang w:val="de-DE"/>
              </w:rPr>
              <w:t>m/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en; mang h</w:t>
            </w:r>
            <w:r>
              <w:rPr>
                <w:rFonts w:cs="Times New Roman" w:ascii="Times New Roman" w:hAnsi="Times New Roman"/>
                <w:lang w:val="de-DE"/>
              </w:rPr>
              <w:t>ơ</w:t>
            </w:r>
            <w:r>
              <w:rPr>
                <w:rFonts w:cs="Times New Roman" w:ascii="Times New Roman" w:hAnsi="Times New Roman"/>
                <w:lang w:val="de-DE"/>
              </w:rPr>
              <w:t>i x</w:t>
            </w:r>
            <w:r>
              <w:rPr>
                <w:rFonts w:cs="Times New Roman" w:ascii="Times New Roman" w:hAnsi="Times New Roman"/>
                <w:lang w:val="de-DE"/>
              </w:rPr>
              <w:t>á</w:t>
            </w:r>
            <w:r>
              <w:rPr>
                <w:rFonts w:cs="Times New Roman" w:ascii="Times New Roman" w:hAnsi="Times New Roman"/>
                <w:lang w:val="de-DE"/>
              </w:rPr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Mang x</w:t>
            </w:r>
            <w:r>
              <w:rPr>
                <w:rFonts w:cs="Times New Roman" w:ascii="Times New Roman" w:hAnsi="Times New Roman"/>
                <w:lang w:val="de-DE"/>
              </w:rPr>
              <w:t>á</w:t>
            </w:r>
            <w:r>
              <w:rPr>
                <w:rFonts w:cs="Times New Roman" w:ascii="Times New Roman" w:hAnsi="Times New Roman"/>
                <w:lang w:val="de-DE"/>
              </w:rPr>
              <w:t xml:space="preserve">m 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ậm hoặc c</w:t>
            </w:r>
            <w:r>
              <w:rPr>
                <w:rFonts w:cs="Times New Roman" w:ascii="Times New Roman" w:hAnsi="Times New Roman"/>
                <w:lang w:val="de-DE"/>
              </w:rPr>
              <w:t>ó</w:t>
            </w:r>
            <w:r>
              <w:rPr>
                <w:rFonts w:cs="Times New Roman" w:ascii="Times New Roman" w:hAnsi="Times New Roman"/>
                <w:lang w:val="de-DE"/>
              </w:rPr>
              <w:t xml:space="preserve"> m</w:t>
            </w:r>
            <w:r>
              <w:rPr>
                <w:rFonts w:cs="Times New Roman" w:ascii="Times New Roman" w:hAnsi="Times New Roman"/>
                <w:lang w:val="de-DE"/>
              </w:rPr>
              <w:t>à</w:t>
            </w:r>
            <w:r>
              <w:rPr>
                <w:rFonts w:cs="Times New Roman" w:ascii="Times New Roman" w:hAnsi="Times New Roman"/>
                <w:lang w:val="de-DE"/>
              </w:rPr>
              <w:t>u xanh lục tr</w:t>
            </w:r>
            <w:r>
              <w:rPr>
                <w:rFonts w:cs="Times New Roman" w:ascii="Times New Roman" w:hAnsi="Times New Roman"/>
                <w:lang w:val="de-DE"/>
              </w:rPr>
              <w:t>ê</w:t>
            </w:r>
            <w:r>
              <w:rPr>
                <w:rFonts w:cs="Times New Roman" w:ascii="Times New Roman" w:hAnsi="Times New Roman"/>
                <w:lang w:val="de-DE"/>
              </w:rPr>
              <w:t>n bề mặt vỏ ở sống l</w:t>
            </w:r>
            <w:r>
              <w:rPr>
                <w:rFonts w:cs="Times New Roman" w:ascii="Times New Roman" w:hAnsi="Times New Roman"/>
                <w:lang w:val="de-DE"/>
              </w:rPr>
              <w:t>ư</w:t>
            </w:r>
            <w:r>
              <w:rPr>
                <w:rFonts w:cs="Times New Roman" w:ascii="Times New Roman" w:hAnsi="Times New Roman"/>
                <w:lang w:val="de-DE"/>
              </w:rPr>
              <w:t>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t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ặ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t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ặ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. 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>i am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iắ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chu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ịt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i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 xanh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mờ 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trắ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mờ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 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bị bạc m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ờ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xỉn b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n ng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sectPr>
          <w:footerReference w:type="default" r:id="rId2"/>
          <w:type w:val="nextPage"/>
          <w:pgSz w:w="12240" w:h="15840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HỤ LỤC II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THỨ HẠNG KÍCH CỠ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20"/>
        <w:gridCol w:w="2517"/>
        <w:gridCol w:w="539"/>
        <w:gridCol w:w="1381"/>
        <w:gridCol w:w="790"/>
        <w:gridCol w:w="2519"/>
        <w:gridCol w:w="2157"/>
      </w:tblGrid>
      <w:tr>
        <w:trPr>
          <w:tblHeader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 lệ cân nặ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ch cỡ tối thiểu theo c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k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ra trong c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c Qu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n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u tại Điều 7</w:t>
            </w:r>
          </w:p>
        </w:tc>
      </w:tr>
      <w:tr>
        <w:trPr>
          <w:tblHeader w:val="true"/>
          <w:trHeight w:val="50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ch c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g/cá 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cá /kg (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vự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ùng địa l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ch cỡ tối thiểu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trích Đại Tây D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Clupea harengu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 trích biển Baltic </w:t>
            </w:r>
            <w:r>
              <w:rPr>
                <w:rFonts w:cs="Times New Roman" w:ascii="Times New Roman" w:hAnsi="Times New Roman"/>
                <w:i/>
              </w:rPr>
              <w:t>(Clupea harengus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đánh bắt và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a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o bờ, 5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’ </w:t>
            </w:r>
            <w:r>
              <w:rPr>
                <w:rFonts w:cs="Times New Roman" w:ascii="Times New Roman" w:hAnsi="Times New Roman"/>
              </w:rPr>
              <w:t>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 trích biển Baltic </w:t>
            </w:r>
            <w:r>
              <w:rPr>
                <w:rFonts w:cs="Times New Roman" w:ascii="Times New Roman" w:hAnsi="Times New Roman"/>
                <w:i/>
              </w:rPr>
              <w:t xml:space="preserve">(Clupea harengus)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ánh bắt và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a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o bờ, 5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bắ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á trích biển Baltic </w:t>
            </w:r>
            <w:r>
              <w:rPr>
                <w:rFonts w:cs="Times New Roman" w:ascii="Times New Roman" w:hAnsi="Times New Roman"/>
                <w:i/>
              </w:rPr>
              <w:t>(Clupea harengus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đánh bắt và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a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o bờ thuộc chủ quyền của Estonia và Latv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á trích biển Baltic </w:t>
            </w:r>
            <w:r>
              <w:rPr>
                <w:rFonts w:cs="Times New Roman" w:ascii="Times New Roman" w:hAnsi="Times New Roman"/>
                <w:i/>
              </w:rPr>
              <w:t>(Clupea harengus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đánh bắt và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a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o bờ trong Vịnh R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0,2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2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2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8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5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0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36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0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57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0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3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05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23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0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23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14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1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lt;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S Vb (khu vực E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á m</w:t>
            </w:r>
            <w:r>
              <w:rPr>
                <w:rFonts w:cs="Times New Roman" w:ascii="Times New Roman" w:hAnsi="Times New Roman"/>
              </w:rPr>
              <w:t>ò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(Sardina pilchardu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Trung Hả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0,0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067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028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0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1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0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1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0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lt;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6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xác định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 nhám đố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Scyliorhinus spp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ế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ến 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 nhám vòi nhọ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Squalus acanthia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gt;=2,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ến 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ến 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hồ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Sebastes spp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đế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 đến 0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tuyế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Gadus morhu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&gt;=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đế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ế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ế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đến 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ti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 vĩ độ 5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30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c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Sait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Pollachi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gt;=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đế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 đế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đến 1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ti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vĩ độ 59*30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c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Cá tuyết êfi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( Melanogramm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gt;=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 đế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 đến 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 đến 0,3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S Vb ( khu vực E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c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iti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Merlanggius merlang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và lớn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 đến 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ến 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đến 0,2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c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tuyết hồ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Molva s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đế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đến 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xác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c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á thu </w:t>
            </w:r>
            <w:r>
              <w:rPr>
                <w:rFonts w:cs="Times New Roman" w:ascii="Times New Roman" w:hAnsi="Times New Roman"/>
                <w:i/>
              </w:rPr>
              <w:t>Scomber scombus</w:t>
            </w:r>
            <w:r>
              <w:rPr>
                <w:rFonts w:cs="Times New Roman" w:ascii="Times New Roman" w:hAnsi="Times New Roman"/>
              </w:rPr>
              <w:t xml:space="preserve"> Địa Trung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lt;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6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ừ biển B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n B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Trung Hả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c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 thu </w:t>
            </w:r>
            <w:r>
              <w:rPr>
                <w:rFonts w:cs="Times New Roman" w:ascii="Times New Roman" w:hAnsi="Times New Roman"/>
                <w:i/>
              </w:rPr>
              <w:t>Scomber japonic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ến 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 đến 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đến 0,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tr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Engraulis s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0,0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 đến 0,0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 đến 0,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 đến 0,0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lt;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ừ ICES IX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S IX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Trung Hả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c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bơn sa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Pleuronectes platess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đến 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đến 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đến 0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ti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n B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ác tiểu khu 2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ác tiểu khu 2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tiểu khu 29 vĩ tuyến 59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30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c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tuyết melu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i/>
              </w:rPr>
              <w:t>Merluccius merlucciu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Trung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đến 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đến 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 đến 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đến 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đến 0,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Trung Hả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c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ri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 Lepidorhombus s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ến 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 đến 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đến 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đến 0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b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y’s bea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Brama s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đến 0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á vây châ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Lophius spp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con, bỏ ru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gt;=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đế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ế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ế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ến 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Trung Hả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xác đ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xác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c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á vây ch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i/>
              </w:rPr>
              <w:t>Lophius spp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ỏ đ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gt;=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đế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ế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ế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đến 0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bơ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Limanda limand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3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2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n Bắ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 bơ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Microstomus kit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0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3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8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3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c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gừ hoặc cá ngừ vẩy dà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Thunnus aalu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gừ vẩy xa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Thunnus thynn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4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Trung Hả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cm hoặc 6,4 kg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gừ mắt t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hunnus obesus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,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minh thá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Pollachius pollachi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b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c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Whiting x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(Micromesistius poutassou hoặc Gadus poutass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lt;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 nhe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 Trisopterus luscus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à cá tuyết loại 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Trisopterus minut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0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2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12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xác định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ghe </w:t>
            </w:r>
            <w:r>
              <w:rPr>
                <w:rFonts w:cs="Times New Roman" w:ascii="Times New Roman" w:hAnsi="Times New Roman"/>
                <w:i/>
              </w:rPr>
              <w:t>( boops boop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lt;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are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Maena cong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lt;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 chình bi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(Conger cong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 chào mà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( Trigla spp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chào mào làm s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4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6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oại cá chào mào kh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-0,2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gựa mackere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Ttrachurus s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0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4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8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0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Trung Hả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c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đố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Mugil s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Trung Hả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c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đuố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Raja spp,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đuố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cán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b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Platichthyrus fles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3 (=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t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khu 22 –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khu 26 –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khu 29– Nam vĩ độ 59*3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c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b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Solea s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33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3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7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17 (3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Trung Hả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33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2 (4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 đông lạ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Lepidopus caudat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 bao kiếm đ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(Alphanopus carb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ự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Sepia officinalis và rossia macrosom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3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0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ôm hùm Na U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(Nephrops norvegic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lt;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n 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gerrak và Katteg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ừ biển Scotland và Ai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CES VIa) và VIIa) ], Skagerrak và Katteg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ắc biển Scotland và Ai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CES VIa) và VIIa)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Trung Hả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mm (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mm (*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mm (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mm (*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m (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mm (*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m (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mm (*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m (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mm (*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uôi tôm hùm Na 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lt; 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 1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n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kagerrak và Katteg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rừ Tây Scotland và Biển Ail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[ICES VIa) và VIIa)], Skagerrat và Kattega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ây Scotland và biển Ailen [ICES VIa) và VIIa)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mm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crangoni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Crangon crango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ôm pandali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Pandalus boreali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i sống hoặ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ng l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c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6,8 mm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&gt;= 6,5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lt; 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pandalid luộc hoặc h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lt; 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a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Cancer paguru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16cm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c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6cm (6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Các hạng cân nặng của các loại cá từ  cận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,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 không bao gồm cả cận trên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Với cá thu tất cả các loại, số cá trên/25 kg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Bảng này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áp dụ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31 tháng 12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1997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Bảng này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áp dụng từ  1 tháng 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1998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iều rộng của vỏ </w:t>
            </w:r>
          </w:p>
          <w:p>
            <w:pPr>
              <w:pStyle w:val="Normal"/>
              <w:ind w:left="19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a)  Chiều rộng vỏ tí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xa nhất</w:t>
            </w:r>
          </w:p>
          <w:p>
            <w:pPr>
              <w:pStyle w:val="Normal"/>
              <w:ind w:left="1980" w:hanging="0"/>
              <w:rPr/>
            </w:pPr>
            <w:r>
              <w:rPr>
                <w:rFonts w:cs="Times New Roman" w:ascii="Times New Roman" w:hAnsi="Times New Roman"/>
              </w:rPr>
              <w:t>(b) Trừ Skagerrat và Kattegat</w:t>
            </w:r>
          </w:p>
          <w:p>
            <w:pPr>
              <w:pStyle w:val="Normal"/>
              <w:ind w:left="19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  Chiều dài vỏ</w:t>
            </w:r>
          </w:p>
          <w:p>
            <w:pPr>
              <w:pStyle w:val="Normal"/>
              <w:ind w:left="19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)</w:t>
            </w:r>
            <w:r>
              <w:rPr>
                <w:rFonts w:cs="Times New Roman" w:ascii="Times New Roman" w:hAnsi="Times New Roman"/>
              </w:rPr>
              <w:t xml:space="preserve"> Chi</w:t>
            </w:r>
            <w:r>
              <w:rPr>
                <w:rFonts w:cs="Times New Roman" w:ascii="Times New Roman" w:hAnsi="Times New Roman"/>
              </w:rPr>
              <w:t>ều dài tổng thể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ò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Pecten maximu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Ốc vặ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Buccinum unda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c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10cm (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 4,5cm (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u vực từ 1 dến 5 trừ Skagerrat/Kattegat và trừ  ICES VIIa phía bắc 52*30’ N và VI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CES VIIa bắc 52*30’N và VI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 khu vực từ 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5 trừ  Skagerrat/Kattega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m 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 mm 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mm 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lọc hoặc cá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Mullus surmuletus, Mullus barbatu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Trung Hả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500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500g (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=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200g  (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=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200g (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=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Trung Hả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cm (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á tráp biể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(Spondyliosoma canthar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800g (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=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500g (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=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300g (kh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=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40" w:leader="none"/>
                <w:tab w:val="left" w:pos="585" w:leader="none"/>
              </w:tabs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ra trong Qu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của Hộ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Châu Âu  (EC) số 850/98  ngày 30 tháng 3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1998 về bảo tồn tài nguyên thuỷ sản thông qua các biện pháp ng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ngừa những hành vi xâm h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câú trúc mô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biển (OJ No L 125, 27.4.1998, trang 1). Qu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theo lần chỉnh sửa cuối cùng bởi Qu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của Hộ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Châu Âu (EC) số 1298/2000 (OJ No L 148, 22.6.2000, trang 1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70" w:leader="none"/>
              </w:tabs>
              <w:ind w:left="2880" w:hanging="2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ra trong Qu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(EC) số 1626/94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40" w:leader="none"/>
              </w:tabs>
              <w:ind w:left="2880" w:hanging="2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ều rộng vỏ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 từ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rộng nhất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trích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Sprattus spratt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= 0,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lt;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5840" w:h="12240"/>
      <w:pgMar w:left="130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36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288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(%2)"/>
      <w:lvlJc w:val="left"/>
      <w:pPr>
        <w:tabs>
          <w:tab w:val="num" w:pos="2160"/>
        </w:tabs>
        <w:ind w:left="216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09:00Z</dcterms:created>
  <dc:creator>Microsoft Cop.</dc:creator>
  <dc:description/>
  <cp:keywords/>
  <dc:language>en-US</dc:language>
  <cp:lastModifiedBy>vanvy</cp:lastModifiedBy>
  <cp:lastPrinted>2007-12-15T09:36:00Z</cp:lastPrinted>
  <dcterms:modified xsi:type="dcterms:W3CDTF">2007-12-15T04:52:00Z</dcterms:modified>
  <cp:revision>28</cp:revision>
  <dc:subject/>
  <dc:title>Tài liệu này chỉ là một công cụ bằng văn bản và các cơ quan này không chịu trách nhiệm pháp lý về nội dung của nó</dc:title>
</cp:coreProperties>
</file>